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36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Hanes 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Comfortblend</w:t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 w:val="false"/>
          <w:bCs/>
          <w:sz w:val="36"/>
        </w:rPr>
        <w:t>Youth Crewneck Sweatshirt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5000" cy="2501900"/>
            <wp:effectExtent l="0" t="0" r="0" b="0"/>
            <wp:docPr id="1" name="P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Description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50/50 poly cotton 7.8 ounce Printpro fleece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Coverseamed neck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Set in sleeves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*Embroidery or screenprinting ok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nished Garment Measu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9"/>
        <w:gridCol w:w="1799"/>
        <w:gridCol w:w="1799"/>
        <w:gridCol w:w="1799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ze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S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½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 ½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 ½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leeve Length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1/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 1/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5/8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 5/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58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emScript;Courier New" w:hAnsi="BriemScript;Courier New" w:cs="BriemScript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7T18:31:00Z</dcterms:created>
  <dc:creator>SanMar Corporation</dc:creator>
  <dc:description/>
  <dc:language>en-US</dc:language>
  <cp:lastModifiedBy>Keri Yokom</cp:lastModifiedBy>
  <cp:lastPrinted>2000-03-16T10:04:00Z</cp:lastPrinted>
  <dcterms:modified xsi:type="dcterms:W3CDTF">2002-01-07T17:41:00Z</dcterms:modified>
  <cp:revision>11</cp:revision>
  <dc:subject/>
  <dc:title>1180/71064</dc:title>
</cp:coreProperties>
</file>