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363L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ERZEES Heavyweigh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ong Sleeve T-Shir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Frutiger 45 Light" w:ascii="Frutiger 45 Light" w:hAnsi="Frutiger 45 Light"/>
          <w:b/>
          <w:sz w:val="36"/>
          <w:u w:val="single"/>
        </w:rPr>
        <w:drawing>
          <wp:inline distT="0" distB="0" distL="0" distR="0">
            <wp:extent cx="3310255" cy="285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escriptions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5.6-ounce, 100% pre-shrunk cotton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Seamless body with set-in sleeves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Taped shoulder-to-shoulder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Double-needle coverseamed ribbed collar</w:t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Double-needle he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inished Garment Measuremen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239"/>
        <w:gridCol w:w="1319"/>
        <w:gridCol w:w="1319"/>
        <w:gridCol w:w="1238"/>
        <w:gridCol w:w="1319"/>
        <w:gridCol w:w="1319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Size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L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XL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XL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Length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dth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eeve Length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14:00Z</dcterms:created>
  <dc:creator>SanMar Corporation</dc:creator>
  <dc:description/>
  <cp:keywords/>
  <dc:language>en-US</dc:language>
  <cp:lastModifiedBy>seanmays</cp:lastModifiedBy>
  <cp:lastPrinted>2000-03-16T10:03:00Z</cp:lastPrinted>
  <dcterms:modified xsi:type="dcterms:W3CDTF">2008-10-17T16:56:00Z</dcterms:modified>
  <cp:revision>4</cp:revision>
  <dc:subject/>
  <dc:title>1180/71064</dc:title>
</cp:coreProperties>
</file>